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013-02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2170-24-04-01/1-24-17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I. IZMJENE I DOPUNE GODIŠNJEG PLANA UPRAVLJANJA IMOVINOM U VLASNIŠTVU OPĆINE LOPAR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II. Izmjena i dopuna Godišnjeg plana upravljanja imovinom u vlasništvu Općine Lopar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investicije, prostorno planiranje i društvene djelatnosti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09.2024 - 13.10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4.10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56:00Z</dcterms:created>
  <dc:creator>Korisnik</dc:creator>
  <dc:description/>
  <cp:keywords/>
  <dc:language>en-US</dc:language>
  <cp:lastModifiedBy>Marijana</cp:lastModifiedBy>
  <dcterms:modified xsi:type="dcterms:W3CDTF">2024-10-14T05:56:00Z</dcterms:modified>
  <cp:revision>2</cp:revision>
  <dc:subject/>
  <dc:title/>
</cp:coreProperties>
</file>